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ЦЕНИ НА ПРОГРАМЕН ПРОДУКТИ –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  <w:t>UCHR STIL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UCHR STIL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/Личен състав, ТРЗ / -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еднофирмен вариант</w:t>
      </w:r>
      <w:r>
        <w:rPr>
          <w:rFonts w:cs="Times New Roman" w:ascii="Times New Roman" w:hAnsi="Times New Roman"/>
          <w:b/>
          <w:color w:val="1F497D"/>
        </w:rPr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41"/>
        <w:gridCol w:w="1260"/>
        <w:gridCol w:w="3060"/>
      </w:tblGrid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Личен състав + ТРЗ – всички мод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  <w:t>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Годишна поддръжка </w:t>
            </w: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0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**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о 100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**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о 200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140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**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до 500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00 **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без ограничение на служител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**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bg-BG"/>
        </w:rPr>
        <w:br/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UCHR STIL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/Личен състав, ТРЗ / -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многофирмен вариант 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102"/>
        <w:gridCol w:w="1260"/>
        <w:gridCol w:w="3060"/>
      </w:tblGrid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Личен състав + ТРЗ – всички мод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  <w:t>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Годишна поддръжка </w:t>
            </w: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 до 50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 до 100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 до 200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40 **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- до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00 служ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250 **</w:t>
            </w:r>
          </w:p>
        </w:tc>
      </w:tr>
      <w:tr>
        <w:trPr>
          <w:trHeight w:val="5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- без ограничение на служител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00 **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lang w:eastAsia="bg-BG"/>
        </w:rPr>
      </w:pPr>
      <w:r>
        <w:rPr>
          <w:rFonts w:cs="Times New Roman" w:ascii="Times New Roman" w:hAnsi="Times New Roman"/>
          <w:color w:val="C00000"/>
          <w:lang w:eastAsia="bg-BG"/>
        </w:rPr>
        <w:br/>
        <w:t>* В цената са включени 3 лиценза, съответно софтуера може да бъде инсталиран на 3 компютъра.</w:t>
        <w:br/>
        <w:t>**Заплаща се след изтичане на гаранционния период от 6 месеца. При закупуване на продукта получаватае и  2 часа безплатна консултация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 закупуване на всеки следващ лиценз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 xml:space="preserve"> - 30 %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от цената на софту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  <w:t>ЦЕНИ ЗА ИНСТАЛАЦИЯ И НАСТРОЙКА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816"/>
        <w:gridCol w:w="1605"/>
      </w:tblGrid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 w:eastAsia="ru-RU"/>
              </w:rPr>
              <w:t>Услуг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Цена в  €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 xml:space="preserve">Инсталация и настройка на 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 xml:space="preserve">UCHR STIL </w:t>
            </w:r>
            <w:r>
              <w:rPr>
                <w:rFonts w:cs="Times New Roman" w:ascii="Times New Roman" w:hAnsi="Times New Roman"/>
                <w:color w:val="1F497D"/>
              </w:rPr>
              <w:t xml:space="preserve"> - ТРЗ +  личен състав от специалист на СтилСофт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/клиента може и получава пълно съдействие при желание сам да инсталира и настрои  продукта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Безплатно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Инсталиране на сървър бази данни – мрежов вариант /под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>Windows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Инсталиране на сървър бази данни – мрежов вариант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под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>Linux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Конфигуриране на сървърна система /под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 xml:space="preserve"> Linux</w:t>
            </w:r>
            <w:r>
              <w:rPr>
                <w:rFonts w:cs="Times New Roman" w:ascii="Times New Roman" w:hAnsi="Times New Roman"/>
                <w:color w:val="1F497D"/>
                <w:lang w:eastAsia="bg-BG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-200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Прехвърляне на номенклатура от друга информационна система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eastAsia="bg-BG"/>
              </w:rPr>
              <w:t>(за единична номенклатура)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en-US" w:eastAsia="bg-BG"/>
              </w:rPr>
              <w:t xml:space="preserve"> – </w:t>
            </w:r>
            <w:r>
              <w:rPr>
                <w:rFonts w:cs="Times New Roman" w:ascii="Times New Roman" w:hAnsi="Times New Roman"/>
                <w:color w:val="1F497D"/>
                <w:lang w:eastAsia="bg-BG"/>
              </w:rPr>
              <w:t>цена по договаря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>Системна помощ, консултации и обучение (цена на започнат час) за абона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C00000"/>
                <w:lang w:eastAsia="bg-BG"/>
              </w:rPr>
            </w:pPr>
            <w:r>
              <w:rPr>
                <w:rFonts w:cs="Times New Roman" w:ascii="Times New Roman" w:hAnsi="Times New Roman"/>
                <w:color w:val="C00000"/>
                <w:lang w:eastAsia="bg-BG"/>
              </w:rPr>
              <w:t>след закупуване на продукт – 4 часа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bg-BG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>при кли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>в офис на СТИЛСОФ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C00000"/>
                <w:lang w:val="en-US"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</w:rPr>
              <w:t>Безплатно</w:t>
            </w:r>
            <w:r>
              <w:rPr>
                <w:rFonts w:cs="Times New Roman" w:ascii="Times New Roman" w:hAnsi="Times New Roman"/>
                <w:color w:val="1F497D"/>
              </w:rPr>
              <w:br/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1F497D"/>
              </w:rPr>
              <w:br/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Започнат час на програмистки тру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ЦЕНИ НА СЕРВИЗНИ УСЛУГ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910"/>
        <w:gridCol w:w="1511"/>
      </w:tblGrid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ru-RU" w:eastAsia="ru-RU"/>
              </w:rPr>
              <w:t>Услуги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Цена в  €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 xml:space="preserve">Гореща линия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en-US" w:eastAsia="ru-RU"/>
              </w:rPr>
              <w:t>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Безплатно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Системна помощ (на всеки започнат час) за потребители без абонаментна поддръж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Системна помощ (на всеки започнат час) - извън работно време, в почивни и празнични д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Възстановяване на физически повредена  база дан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-100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Зачистване / Зануляване на база дан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0-50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работване на системата съобразно специфичните нужди на клиент – цена по договарян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Транспортни разходи за разстояние над 10км извън градовете София, Пловдив, Пазарджик, Пещера - за всеки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color w:val="1F497D"/>
                <w:lang w:eastAsia="bg-BG"/>
              </w:rPr>
              <w:t>0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F497D"/>
              </w:rPr>
              <w:t>0</w:t>
            </w:r>
          </w:p>
        </w:tc>
      </w:tr>
    </w:tbl>
    <w:p>
      <w:pPr>
        <w:pStyle w:val="NormalWeb"/>
        <w:spacing w:before="0" w:after="0"/>
        <w:rPr>
          <w:color w:val="C00000"/>
          <w:lang w:val="en-US"/>
        </w:rPr>
      </w:pPr>
      <w:r>
        <w:rPr>
          <w:color w:val="C00000"/>
        </w:rPr>
        <w:t>**Безплатната консултация след закупуване на продукта важи през интернет, по телефон или в офис на СтилСофт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color w:val="C00000"/>
        </w:rPr>
        <w:br/>
      </w:r>
      <w:r>
        <w:rPr>
          <w:b/>
          <w:sz w:val="22"/>
          <w:szCs w:val="22"/>
        </w:rPr>
        <w:t xml:space="preserve">Цените са в </w:t>
      </w:r>
      <w:r>
        <w:rPr>
          <w:b/>
          <w:sz w:val="22"/>
          <w:szCs w:val="22"/>
          <w:lang w:val="en-US"/>
        </w:rPr>
        <w:t xml:space="preserve">EUR </w:t>
      </w:r>
      <w:r>
        <w:rPr>
          <w:b/>
          <w:sz w:val="22"/>
          <w:szCs w:val="22"/>
        </w:rPr>
        <w:t>без включено ДДС.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 Фирма Стилсофт- ЕООД  може да промени всеки един от параметрите на тази ценова листа без предварително предупреждение.</w:t>
      </w:r>
    </w:p>
    <w:sectPr>
      <w:headerReference w:type="default" r:id="rId2"/>
      <w:type w:val="nextPage"/>
      <w:pgSz w:w="11906" w:h="16838"/>
      <w:pgMar w:left="1417" w:right="1106" w:gutter="0" w:header="426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639" w:leader="none"/>
      </w:tabs>
      <w:spacing w:before="0" w:after="120"/>
      <w:ind w:right="-567" w:hanging="0"/>
      <w:jc w:val="right"/>
      <w:rPr>
        <w:lang w:val="en-US"/>
      </w:rPr>
    </w:pPr>
    <w:r>
      <w:rPr>
        <w:lang w:val="en-US" w:eastAsia="en-US"/>
      </w:rPr>
      <w:t>"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9105</wp:posOffset>
          </wp:positionH>
          <wp:positionV relativeFrom="paragraph">
            <wp:posOffset>7620</wp:posOffset>
          </wp:positionV>
          <wp:extent cx="2981325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Стил Софт"</w:t>
    </w:r>
    <w:r>
      <w:rPr>
        <w:lang w:val="en-US" w:eastAsia="en-US"/>
      </w:rPr>
      <w:t xml:space="preserve"> </w:t>
    </w:r>
    <w:r>
      <w:rPr>
        <w:lang w:val="en-US" w:eastAsia="en-US"/>
      </w:rPr>
      <w:t>ЕООД</w:t>
    </w:r>
    <w:r>
      <w:rPr>
        <w:lang w:val="en-US" w:eastAsia="en-US"/>
      </w:rPr>
      <w:br/>
    </w:r>
    <w:r>
      <w:rPr>
        <w:lang w:val="en-US" w:eastAsia="en-US"/>
      </w:rPr>
      <w:t xml:space="preserve">Офис  гр. Пещера:  4550, "Михаил Такев" </w:t>
    </w:r>
    <w:r>
      <w:rPr>
        <w:lang w:val="en-US" w:eastAsia="en-US"/>
      </w:rPr>
      <w:t xml:space="preserve"> </w:t>
    </w:r>
    <w:r>
      <w:rPr>
        <w:lang w:val="en-US" w:eastAsia="en-US"/>
      </w:rPr>
      <w:t>114</w:t>
      <w:br/>
      <w:t>тел.:  (+359) 899 999 865,  (+359) 888 155 250</w:t>
      <w:br/>
      <w:t>24/7 Поддръжка тел.:  (+359) 889 454 555</w:t>
    </w:r>
  </w:p>
  <w:p>
    <w:pPr>
      <w:pStyle w:val="Header"/>
      <w:ind w:left="-993" w:hanging="0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5:00Z</dcterms:created>
  <dc:creator>ivancvetkov</dc:creator>
  <dc:description/>
  <cp:keywords/>
  <dc:language>en-US</dc:language>
  <cp:lastModifiedBy>StilSoftNik</cp:lastModifiedBy>
  <cp:lastPrinted>2009-06-29T13:05:00Z</cp:lastPrinted>
  <dcterms:modified xsi:type="dcterms:W3CDTF">2014-03-25T08:18:00Z</dcterms:modified>
  <cp:revision>6</cp:revision>
  <dc:subject/>
  <dc:title>ЦЕНИ НА ПРОГРАМЕН ПРОДУКТИ – UCHR STIL </dc:title>
</cp:coreProperties>
</file>